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慢性病健康管理机构基本信息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3885"/>
        <w:gridCol w:w="1695"/>
        <w:gridCol w:w="2321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人员数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管理体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成立日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1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介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cs="Courier New"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37:00Z</dcterms:created>
  <dc:creator>pc</dc:creator>
  <dc:description/>
  <cp:keywords/>
  <dc:language>en-US</dc:language>
  <cp:lastModifiedBy>zhuchao</cp:lastModifiedBy>
  <cp:lastPrinted>2018-05-02T15:02:00Z</cp:lastPrinted>
  <dcterms:modified xsi:type="dcterms:W3CDTF">2018-05-07T07:3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